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/>
      </w:pPr>
      <w:r>
        <w:rPr>
          <w:rFonts w:cs="TimesNewRomanPSMT;Times New Roman" w:ascii="TimesNewRomanPSMT;Times New Roman" w:hAnsi="TimesNewRomanPSMT;Times New Roman"/>
        </w:rPr>
        <w:t>Poznań,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before="0" w:after="60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mię i nazwisk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Kierunek studiów, data egzaminu inżynierskiego/magisterskiego*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nr albumu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cs="TimesNewRomanPSMT;Times New Roman" w:ascii="TimesNewRomanPSMT;Times New Roman" w:hAnsi="TimesNewRomanPSMT;Times New Roman"/>
          <w:b/>
        </w:rPr>
        <w:t>Dziekanat Wydziału Rolnictwa, Ogrodnictwa</w:t>
      </w:r>
    </w:p>
    <w:p>
      <w:pPr>
        <w:pStyle w:val="Normal"/>
        <w:autoSpaceDE w:val="false"/>
        <w:spacing w:lineRule="auto" w:line="360"/>
        <w:ind w:left="354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i Biotechnologii</w:t>
      </w:r>
    </w:p>
    <w:p>
      <w:pPr>
        <w:pStyle w:val="Normal"/>
        <w:autoSpaceDE w:val="false"/>
        <w:spacing w:lineRule="auto" w:line="360"/>
        <w:ind w:left="354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Uniwersytetu Przyrodniczego w Poznaniu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</w:rPr>
        <w:t>Uprzejmie proszę o wydanie odpisu dyplomu ukończenia studiów I stopnia/II stopnia* w języku angielsk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podpis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– zdjęcie dyplomowe 1 szt. (45x65mm)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48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4:00Z</dcterms:created>
  <dc:creator>Jacek Przybył</dc:creator>
  <dc:description/>
  <cp:keywords/>
  <dc:language>en-US</dc:language>
  <cp:lastModifiedBy>Dagi Lajki</cp:lastModifiedBy>
  <cp:lastPrinted>2010-03-11T23:17:00Z</cp:lastPrinted>
  <dcterms:modified xsi:type="dcterms:W3CDTF">2025-04-07T08:54:00Z</dcterms:modified>
  <cp:revision>2</cp:revision>
  <dc:subject/>
  <dc:title>Poznań,</dc:title>
</cp:coreProperties>
</file>