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SYLABU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2074"/>
        <w:gridCol w:w="578"/>
        <w:gridCol w:w="1074"/>
      </w:tblGrid>
      <w:tr>
        <w:trPr>
          <w:trHeight w:val="413" w:hRule="atLeast"/>
        </w:trPr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zedmiotu/modułu w j. angielsk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practice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(i) realizująca(e) przedmiot/moduł (instytut/kated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Rolnictwa i Biotechnologii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rzedmiotu/modułu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Dziek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 inż. Agnieszka  Klarzyńska    (Biocentrum,  pok. B 6)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Środow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I stop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IV lub VI semestrze</w:t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 magist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 nauczyciel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/MODU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umiejętności zawodowych w instytucji/przedsiębiorstwie, które w profilu swojej działalności ma szeroko rozumianą ochronę środowiska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DYD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ekcja, szkolenie, pokaz, udział w pracach terenowych, udział w pracach laboratoryjnych, itp.</w:t>
            </w:r>
          </w:p>
        </w:tc>
      </w:tr>
      <w:tr>
        <w:trPr>
          <w:trHeight w:val="187" w:hRule="atLeast"/>
        </w:trPr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AKŁADANE EFEKTY KSZTAŁCENIA PRZEDMIOTU/MODUŁU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fe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ych</w:t>
            </w:r>
          </w:p>
        </w:tc>
      </w:tr>
      <w:tr>
        <w:trPr>
          <w:trHeight w:val="133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 Zna przepisy i procedury prawne z zakresu ochrony środowiska, ochrony przyrody, prawa i ochrony pracy oraz ochrony własności przemysłowej i prawa autorskiego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A_W20</w:t>
            </w:r>
          </w:p>
        </w:tc>
      </w:tr>
      <w:tr>
        <w:trPr>
          <w:trHeight w:val="1847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miejsca odbywania praktyki zawod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 Potrafi programować i współuczestniczyć w przygotowaniu raportu z zakresu OOŚ w aspekcie nabrania doświadczenia i doskonalenia kompetencji zawodowych, w tym inżynier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A_U16</w:t>
            </w:r>
          </w:p>
        </w:tc>
      </w:tr>
      <w:tr>
        <w:trPr>
          <w:trHeight w:val="3957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 Rozumie konieczność ciągłego podnoszenia kwalifikacji i kompetencji zawodowych, wrażliwego podejścia do zachowania naturalnych zasobów środowiska oraz praktycznego stosowania zdobytej wiedzy, z uwzględnieniem aspektów prawnych, etycznych i ekonomicznych oraz odpowiedzialności za stan środowiska natur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 Potrafi wykorzystywać wiedzę i umiejętności w celu określenia priorytetów w samodzielnym działaniu oraz współpracy w zespole - integrując się z nim i przyjmując różne role (m.in. przewodzenie grupie i przyjmowanie odpowiedzialności za efekty pracy zespoł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 Potragfi ocenić skutki różnorodnych oddziaływań antropogenicznych na naturalne środowisko przyrodnicz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A_K01 OS1A_K02 OS1A_K06</w:t>
            </w:r>
          </w:p>
        </w:tc>
      </w:tr>
      <w:tr>
        <w:trPr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efektów kształc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 efektów przedmiotowych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y i kryteria zaliczenia przedmiotu/modu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ustna / egzamin zaliczający praktykę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 końcowej ocenie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0:00Z</dcterms:created>
  <dc:creator>user</dc:creator>
  <dc:description/>
  <cp:keywords/>
  <dc:language>en-US</dc:language>
  <cp:lastModifiedBy>Dagi Lajki</cp:lastModifiedBy>
  <cp:lastPrinted>2017-09-25T12:27:00Z</cp:lastPrinted>
  <dcterms:modified xsi:type="dcterms:W3CDTF">2025-04-07T10:00:00Z</dcterms:modified>
  <cp:revision>2</cp:revision>
  <dc:subject/>
  <dc:title/>
</cp:coreProperties>
</file>