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Przyrodniczy w Poznaniu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Wydział Rolnictwa i Biotechnologi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STACJONARNE I STOPNI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ŚRODOWISK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</w:rPr>
        <w:t>WYCIĄG Z REGULAMINU PRAKTYKI ZAWODOW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Uchwałą Rady Wydziału Rolniczego z dnia 15 maja 2009 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Studentów studiów stacjonarnych Wydziału Rolnictwa, Ogrodnictwa i Biotechnologii, kierunku </w:t>
      </w:r>
      <w:r>
        <w:rPr>
          <w:rFonts w:cs="Times New Roman" w:ascii="Times New Roman" w:hAnsi="Times New Roman"/>
          <w:b/>
        </w:rPr>
        <w:t>Ochrona Środowisk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kres programowy praktyki zawodowej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ab/>
        <w:t>Sześciotygodniowa praktyka realizowana jest w okresie wakacyjnym po pierwszym, drugim lub trzecim roku studiów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</w:rPr>
        <w:t>Merytoryczny program praktyki obejmuj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 zależności od charakteru i specyfiki instytucji,                w której praktyka jest odbywana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- zapoznanie się studentów ze stosowaniem przepisów prawnych w praktyce oraz procedurami administracyjnymi związanymi z: wydawaniem decyzji o środowiskowych uwarunkowaniach realizacji przedsięwzięć; wykonywaniem ocen oddziaływania na środowisko; wydawaniem decyzji           w sprawie podejmowania działalności i korzystania ze środowiska; uzyskiwaniem pozwoleń emisyjnych i pozwoleń zintegrowanych; tworzeniem obszarów prawnie chronionych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nie się z zakresem państwowego monitoringu środowiska i praktyczną realizacją zadań służb i instytucji kontrolnych, metodami badania i oceny elementów środowiska; zdobycie umiejętności wykonywania analiz i procedur kontrolnych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- zapoznanie się w praktyce z dokumentami i zasobami informacji o środowisku oraz zasadami                   i procedurami ich udostępniania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- poznanie narzędzi i zasad zarządzania środowiskiem (m.in. zasobami wodnymi, jakością powietrza, żywymi zasobami, odpadami, ekosystemami) na poziomie lokalnym, regionalnym i krajowym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czne poznanie aspektów ekonomiczno-finansowych korzystania ze środowiska i jego ochrony: naliczania opłat za korzystanie ze środowiska, stosowania kar za naruszanie limitów emisyjnych                 i standardów środowiska, dokumentacji i sprawozdawczości, kalkulowania kosztów inwestycji środowiskowych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nanie zasad funkcjonowania przedsiębiorstw produkcyjnych i usługowych oraz konsultingowo-doradczych i projektowych w branży ochrony i inżynierii środowiska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- zapoznanie się z systemami i zasadami zarządzania jakością i zarządzania środowiskowego (ISO, EMAS i innych) oraz ich wdrażaniem w przedsiębiorstwach i instytucja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</w:rPr>
        <w:t>2. Obowiązki Dziekana Wydziału Rolnictwa i Biotechnologi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Dziekan Wydziału Rolnictwa i Biotechnologii jest zobowiązany do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ia porozumienia z instytucją (osobą/przedsiębiorstwem) przyjmującą studenta na praktykę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ania czy student posiada odpowiednie ubezpieczenie od następstw nieszczęśliwych wypadków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owiązki te może pełnić Pełnomocnik Dziekana ds. Praktyk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bowiązki instytucji (osoby/przedsiębiorstwa) przyjmującego studenta na praktykę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studentem w okresie praktyki sprawuje opiekun wskazany przez upoważnionego pracownika instytucji, w której realizowana jest praktyka. Obowiązujący czas pracy ustala przyjmujący studenta. W okresie odbywania praktyki osoba zarządzająca jest zobowiązana                  do zapewniania warunków niezbędnych do przeprowadzenia praktyki zawodowej, a w szczególności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ewnienia odpowiednich stanowisk pracy, zgodnie z programem praktyki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- zapoznania studentów z zasadami funkcjonowania Przedsiębiorstwa i obowiązującym regulaminem pracy, przepisami o bezpieczeństwie i higienie pracy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wania nadzoru nad wykonywaniem przez studentów powierzonych zadań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enia studentom zapoznania się z działalnością wszystkich działó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</w:rPr>
        <w:t>4. Obowiązki studenta – praktykant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arcie ubezpieczenia od następstw nieszczęśliwych wypadków ramach ogólnego ubezpieczenia przez Uczelnię lub indywidualne ubezpieczenie od następstw nieszczęśliwych wypadków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łaściwe i sumienne wykonywanie powierzonych zadań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sprawozdania z przebiegu praktyki i przedłożenie go Pełnomocnikowi Dziekana ds. Praktyk lub Dziekanowi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- w przypadku nieobecności na praktyce, poinformowanie opiekuna w zakładzie, jak również pełnomocnika Dziekana ds. Praktyk lub Dziekana, o czasie i przyczynie nieobecnośc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arunki zaliczenia praktyk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unkiem zaliczenia praktyki jest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sprawozdania z przebiegu praktyki, wraz z wykazem czynności wykonywanych podczas praktyki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zaświadczenia z instytucji, w której realizowana była praktyka, potwierdzającego odbycie praktyki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2. Student może ubiegać się o zwolnienie z praktyki, jeżeli spełnia warunki zawarte w Uchwale nr24//2005 Senatu UP w Poznaniu z dnia 23.11.2005 r. (podstawa artykuł 166 pkt. 3 ustawy z dnia 27 lipca 2005 r. „Prawo o szkolnictwie wyższym” Dz. U. Nr 164, poz. 1365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zaliczenie praktyki pociąga za sobą konsekwencje wynikające z Regulaminu Studiów Uniwersytetu Przyrodniczego w Poznani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ostanowienia końcow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1. Za naruszenie w trakcie odbywania praktyk przepisów obowiązujących na uczelni, oraz za czyny uchybiające godności studenta, student ponosi odpowiedzialność dyscyplinarną przed komisją dyscyplinarną albo przed sądem koleżeńskim samorządu studenckiego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3:00Z</dcterms:created>
  <dc:creator>Your User Name</dc:creator>
  <dc:description/>
  <cp:keywords/>
  <dc:language>en-US</dc:language>
  <cp:lastModifiedBy>Dagi Lajki</cp:lastModifiedBy>
  <cp:lastPrinted>2022-06-14T11:59:00Z</cp:lastPrinted>
  <dcterms:modified xsi:type="dcterms:W3CDTF">2025-04-07T10:03:00Z</dcterms:modified>
  <cp:revision>2</cp:revision>
  <dc:subject/>
  <dc:title/>
</cp:coreProperties>
</file>