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ESTIONARIUSZ OSOB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NA STUDIA PODYPLOM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oczesne technologie w produkcji roślin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(imiona) i nazwisko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nazwisko rodowe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b) imiona rodziców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nazwisko rodowe matki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ata i miejsce urodzenia…………………………………województwo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bywatelstwo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umer ewidencji (PESEL)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umer identyfikacji podatkowej (NIP)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eria i numer dowodu osobistego…………………….wydany przez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miejsce zameldowania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kładny ad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Adres do korespondencji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elefon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Adres e-mail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Nazwa ukończonej uczelni wyższej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Kierunek i specjalność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Rok ukończenia studiów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4. Uzyskany stopień: licencjat / inżynier / magister / magister inżynier (</w:t>
      </w:r>
      <w:r>
        <w:rPr>
          <w:rFonts w:cs="Arial" w:ascii="Arial" w:hAnsi="Arial"/>
          <w:sz w:val="18"/>
          <w:szCs w:val="18"/>
        </w:rPr>
        <w:t>podkreśl właściwe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Miejsce pracy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Wykonywany zawód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m zgodę na przetwarzanie moich danych osobowych przez administratora danych Uniwersytet Przyrodniczy w Poznaniu, ul. Wojska Polskiego 28, 60-637 Poznań, w celu przeprowadzenia rekrutacji i zawarcia umowy o warunkach świadczenia usługi edukacyjnej w ramach studiów podyplom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iejscowość, data i podpi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nformacja na temat przetwarzania danych osobowych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, że: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Uniwersytet Przyrodniczy w Poznaniu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eprezentowany przez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Rektora Uniwersytetu.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 prowadzi operacje przetwarzania Pani/Pana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nspektorem Ochrony Danych u Administratora jest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gr inż. Tomasz Napierała.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fr-BE" w:eastAsia="en-US"/>
        </w:rPr>
        <w:t>e-mail: tomasz.napierala@post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ani/Pana dane osobowe przetwarzane będą na podstawie: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w przypadku rekrutacji na stanowisko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. 6 ust1. pkt a) RODO:  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, której dane dotyczą wyraziła zgodę na przetwarzanie swoich danych osobowych w jednym lub większej liczbie określonych celów;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w przypadku zawarcia umowy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. 6 ust1. pkt b) RODO:  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twarzanie jest niezbędne do wykonania umowy, której stroną jest osoba, której dane dotyczą, lub do podjęcia działań na żądanie osoby, której dane dotyczą, przed zawarciem umowy;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az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. 6 ust1. pkt c) RODO:  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twarzanie jest niezbędne do wypełnienia obowiązku prawnego ciążącego na administratorz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ani/Pana dane osobowe mogą być udostępniane innym odbiorcom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irmom świadczącym usługi informatyczne oraz ochrony mienia u Administratora. W szczególności firmie wdrażajacej system informatyczny do zarządzania Uczelnią: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KALASOFT Sp. z o.o.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ul. Władysława Nehringa 3</w:t>
        <w:br/>
        <w:t>60-247 Poznań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ani/Pana dane osobowe mogą być przekazywane do państwa trzeciego w ramach np. programu Erasmus+ lub innych programów lub proje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ani/Pana dane osobowe będą przetwarzane w czasie niezbędnym do zrealizowania celu przetwarzania (studia, umowa, rekrutacja) a także przez okres czasu, jaki nakładają na Administratora inne ust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 Pani/Pan prawo do: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żądania od Administratora dostępu do swoich danych osobowych, ich sprostowania, usunięcia lub 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graniczenia przetwarzania danych osobowych,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wniesienia sprzeciwu wobec takiego przetwarzania,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przenoszenia danych,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cofnięcia zgody na przetwarzanie danych osobowych (jeżeli przetwarzanie odbywa się na podstawie </w:t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rt. 6 ust. 1 lit. a) lub art. 9 ust. 2 lit. a)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 Pani/Pan prawo wniesienia skargi do organu nadzorczego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danie przez Panią/Pana danych osobowych jest warunkiem wzięcia udziału w procesie rekrutacji, zawarcia umowy, realizacji studiów. Konsekwencją niepodania danych osobowych będzie brak możliwości realizacji ww. cel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ani/Pana dane osobowe nie podlegają zautomatyzowanemu podejmowaniu decyzji, w tym profilowaniu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Witek</dc:creator>
  <dc:description/>
  <cp:keywords/>
  <dc:language>en-US</dc:language>
  <cp:lastModifiedBy>Biber Maria</cp:lastModifiedBy>
  <dcterms:modified xsi:type="dcterms:W3CDTF">2025-06-04T12:04:00Z</dcterms:modified>
  <cp:revision>2</cp:revision>
  <dc:subject/>
  <dc:title/>
</cp:coreProperties>
</file>