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ab/>
        <w:t>Poznań, dnia……………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ierownik 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tudiów podyplomowych</w:t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Nowoczesne technologie w produkcji roślinnej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nie o przyjęcie na studia podyplomow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woczesne technologie w produkcji roślinn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wracam się z prośbą o przyjęcie na studia podyplomowe „Nowoczesne technologie w produkcji roślinnej” realizowane na Wydziale Rolnictwa, Ogrodnictwa i Biotechnologii UPP w roku akademickim 2025/202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podania załącza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kwestionariusz osobowy (załącznik 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odpis albo uwierzytelnioną kopię dyplomu ukończenia studiów wyższ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03:00Z</dcterms:created>
  <dc:creator>Witek</dc:creator>
  <dc:description/>
  <cp:keywords/>
  <dc:language>en-US</dc:language>
  <cp:lastModifiedBy>Biber Maria</cp:lastModifiedBy>
  <dcterms:modified xsi:type="dcterms:W3CDTF">2025-06-04T12:03:00Z</dcterms:modified>
  <cp:revision>2</cp:revision>
  <dc:subject/>
  <dc:title/>
</cp:coreProperties>
</file>