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rekrutacji na studia podyplomowe „Nowoczesne technologie w produkcji roślinnej” na Uniwersytecie Przyrodniczym w Poznaniu na rok akademicki 2025-20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Regulamin Studiów Podyplomowych na Uniwersytecie Przyrodniczym w Poznaniu stanowiący załącznik do uchwały nr 154/2018 Senatu UP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Warunki i tryb rekrutacji</w:t>
      </w:r>
    </w:p>
    <w:p>
      <w:pPr>
        <w:pStyle w:val="Normal"/>
        <w:jc w:val="both"/>
        <w:rPr/>
      </w:pPr>
      <w:r>
        <w:rPr>
          <w:rFonts w:cs="Arial" w:ascii="Arial" w:hAnsi="Arial"/>
        </w:rPr>
        <w:t>Kandydatami mogą być absolwenci studiów wyższych, co najmniej pierwszego stop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jęcia na studia jest złożenie następujących dokument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danie o przyjęcie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westionariusz osobowy wraz z oświadczeniem o zgodzie na przetwarzanie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dpis albo uwierzytelnioną kopię dyplomu ukończenia studiów wyżs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ę prowadzi powołany przez Retora kierownik studi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spełnieniu w/w wymagań o przyjęciu na studia decyduje kolejność zgłoszeń.</w:t>
      </w:r>
    </w:p>
    <w:p>
      <w:pPr>
        <w:pStyle w:val="Normal"/>
        <w:jc w:val="both"/>
        <w:rPr/>
      </w:pPr>
      <w:r>
        <w:rPr>
          <w:rFonts w:cs="Arial" w:ascii="Arial" w:hAnsi="Arial"/>
        </w:rPr>
        <w:t>Z przebiegu postępowania rekrutacyjnego sporządza się protokół.</w:t>
      </w:r>
    </w:p>
    <w:p>
      <w:pPr>
        <w:pStyle w:val="Normal"/>
        <w:jc w:val="both"/>
        <w:rPr/>
      </w:pPr>
      <w:r>
        <w:rPr>
          <w:rFonts w:cs="Arial" w:ascii="Arial" w:hAnsi="Arial"/>
        </w:rPr>
        <w:t>Decyzję o przyjęcie na studia podejmuje Dziekan WROiB. Od decyzji przysługuje prawo odwołania do Rektora w terminie 14 dni od dnia doręczenia. W przypadku nieprzyjęcia na studia dokumenty zwraca się kandydatow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Limit miejs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koniecznym uruchomienia studiów 2-semestralnych jest zrekrutowanie minimum 15 słuchaczy. Maksymalna liczba osób, które mogą zostać przyjęte to 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ermin i miejsce składania dokumentów</w:t>
      </w:r>
    </w:p>
    <w:p>
      <w:pPr>
        <w:pStyle w:val="Normal"/>
        <w:jc w:val="both"/>
        <w:rPr/>
      </w:pPr>
      <w:r>
        <w:rPr>
          <w:rFonts w:cs="Arial" w:ascii="Arial" w:hAnsi="Arial"/>
        </w:rPr>
        <w:t>Rejestracja kandydatów: od 1czerwca do 15 września 202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należy przesłać elektronicznie w wersji SCAN z podpisami a oryginały dostarczyć w dniu podpisania umowy. Adres do przesłania dokumentów: </w:t>
      </w:r>
      <w:hyperlink r:id="rId2">
        <w:r>
          <w:rPr>
            <w:rStyle w:val="InternetLink"/>
            <w:rFonts w:cs="Arial" w:ascii="Arial" w:hAnsi="Arial"/>
          </w:rPr>
          <w:t>ntpr@up.poznan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Ogłoszenie listy kandydatów zakwalifikowanych do przyjęcia: 19 września 2025 r.</w:t>
      </w:r>
    </w:p>
    <w:p>
      <w:pPr>
        <w:pStyle w:val="Normal"/>
        <w:jc w:val="both"/>
        <w:rPr/>
      </w:pPr>
      <w:r>
        <w:rPr>
          <w:rFonts w:cs="Arial" w:ascii="Arial" w:hAnsi="Arial"/>
        </w:rPr>
        <w:t>O przyjęciu na studia kandydaci zostaną powiadomieni przez pocztę e-mail.</w:t>
      </w:r>
    </w:p>
    <w:p>
      <w:pPr>
        <w:pStyle w:val="Normal"/>
        <w:tabs>
          <w:tab w:val="clear" w:pos="708"/>
          <w:tab w:val="left" w:pos="78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odjęcia studiów jest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1. Zawarcie pisemnej umowy o warunkach świadczenia usługi edukacyjnej w ramach studiów podyplomowych (przed rozpoczęciem studiów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umowa dwustronna (załącznik nr 1 do uchwały nr 156/2018 Senatu UPP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umowa trójstronna (załącznik nr 2 do uchwały nr 156/2018 Senatu UPP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niesienie wpłaty określonej w umowie w całości za każdy semestr (2x2750 z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e umowy następuje w przypadku skreślenia z listy słuchaczy lub pisemnej rezygnacji Słuchacza ze studiów. W przypadku rozwiązania umowy przed terminem, Słuchaczowi przysługuje prawo do zwrotu wniesionej opłaty za zajęcia planowane od kolejnego miesiąca po rozwiązaniu umowy. Decyzję o zwrocie podejmuje Dziekan, po zasięgnięciu opinii kierownika studiów podyplomowych. W przypadku rezygnacji ze studiów lub skreślenia z listy słuchaczy, Słuchacz ponosi opłaty wynikające z niniejszej umowy w wysokości proporcjonalnej do liczby przeprowadzonych zajęć objętych planem studiów oraz ich kosztów ponoszonych przez Uczelnię (Załączniki nr 1 i 2 do uchwały nr 156/2018 Senatu UPP)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pr@up.pozn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8:00Z</dcterms:created>
  <dc:creator>Witek</dc:creator>
  <dc:description/>
  <cp:keywords/>
  <dc:language>en-US</dc:language>
  <cp:lastModifiedBy>Biber Maria</cp:lastModifiedBy>
  <dcterms:modified xsi:type="dcterms:W3CDTF">2025-06-16T10:55:00Z</dcterms:modified>
  <cp:revision>4</cp:revision>
  <dc:subject/>
  <dc:title/>
</cp:coreProperties>
</file>