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Requirements for diploma theses in the field </w:t>
        <w:br/>
        <w:t>of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Horticulture: Seed Science and Technolog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en-GB" w:eastAsia="pl-PL"/>
        </w:rPr>
      </w:pP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1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Student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of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th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Horticulture: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See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Scienc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an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Technology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program perform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a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Master'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s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thesis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Preparatio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an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submissio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of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the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diploma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thesi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i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obligatory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for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th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student to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tak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th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diploma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exam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2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Th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topic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of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the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diploma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thesi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shoul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b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consistent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with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th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fiel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of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study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an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th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thesi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may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b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carrie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out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i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the department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of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the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Faculty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related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to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the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fiel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of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Horticulture: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See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Scienc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an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Technology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and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also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in scientific and teaching units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outsid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th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Faculty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an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eve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outsid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th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University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Th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topic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of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th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these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ar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submitted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by: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head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of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independent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scientific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an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teaching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units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•</w:t>
      </w:r>
      <w:r>
        <w:rPr>
          <w:rStyle w:val="Tsalignmentelement"/>
          <w:rFonts w:eastAsia="Times New Roman"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students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entrepreneur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or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other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external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institutions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Whe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submitting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the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topic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of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diploma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theses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the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hea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of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a department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take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into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account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the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research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conducte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i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the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department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including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project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finance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from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external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funds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th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scientific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achievement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of the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academic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teacher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employe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i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it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an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th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technical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an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organizational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capabilitie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allowing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for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their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implementation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Th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student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may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submit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his/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her own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proposal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for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the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topic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of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the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diploma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thesi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an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th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metho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of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it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implementation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i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particular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whe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th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planne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experiment: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refer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to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the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activity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i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th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student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scientific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movement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it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i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relate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to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th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workplac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i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which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th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student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i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employed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Style w:val="Tsalignmentelement"/>
          <w:rFonts w:ascii="Times New Roman" w:hAnsi="Times New Roman" w:cs="Times New Roman"/>
          <w:sz w:val="24"/>
          <w:szCs w:val="24"/>
          <w:lang w:val="en"/>
        </w:rPr>
      </w:pP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meet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th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need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of the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student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's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or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family'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s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 xml:space="preserve">business.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Th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student'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initiative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require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agreement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with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the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futur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supervisor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an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 approval</w:t>
      </w:r>
      <w:r>
        <w:rPr>
          <w:rStyle w:val="Tsalignmentelement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of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the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hea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of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th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unit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A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entrepreneur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or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other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external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institutio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may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submit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a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proposal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for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cooperatio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i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the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scop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of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carrying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out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diploma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these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to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independent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scientific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an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teaching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unit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or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to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the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dean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en-GB" w:eastAsia="pl-PL"/>
        </w:rPr>
      </w:pP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3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Th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diploma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thesi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shoul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verify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th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student</w:t>
      </w:r>
      <w:r>
        <w:rPr>
          <w:rFonts w:cs="Times New Roman" w:ascii="Times New Roman" w:hAnsi="Times New Roman"/>
          <w:sz w:val="24"/>
          <w:szCs w:val="24"/>
          <w:lang w:val="en"/>
        </w:rPr>
        <w:t>'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achievement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of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the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assume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learning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utcomes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I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addition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it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shoul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b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a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coherent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logical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text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writte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correctly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i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English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appropriat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to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the field of horticulture, especially seed science and technology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Editorial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requirements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for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diploma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these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ca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b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foun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o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English version of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th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Faculty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's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websit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i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th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"MSc Thesis"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tab, document “Writing thesis guide”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4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Th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Master</w:t>
      </w:r>
      <w:r>
        <w:rPr>
          <w:rFonts w:cs="Times New Roman" w:ascii="Times New Roman" w:hAnsi="Times New Roman"/>
          <w:sz w:val="24"/>
          <w:szCs w:val="24"/>
          <w:lang w:val="en"/>
        </w:rPr>
        <w:t>'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thesi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shoul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demonstrat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th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ability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of a student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to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defin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an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solve the problems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an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us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research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methods applie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i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the field of horticulture, especially seed science and technology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Th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subject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of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th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thesi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may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b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th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performance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of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a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research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task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th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solutio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of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a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technological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problem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th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development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or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improvement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of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a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research/measurement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method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etc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It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shoul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b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conceptual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scientific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i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natur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an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prov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th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graduate'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s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in-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depth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knowledg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i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th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fiel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of </w:t>
      </w:r>
      <w:r>
        <w:rPr>
          <w:rStyle w:val="Tsalignmentelement"/>
          <w:rFonts w:cs="Times New Roman" w:ascii="Times New Roman" w:hAnsi="Times New Roman"/>
          <w:sz w:val="24"/>
          <w:szCs w:val="24"/>
          <w:lang w:val="en"/>
        </w:rPr>
        <w:t>study.</w:t>
      </w:r>
    </w:p>
    <w:p>
      <w:pPr>
        <w:pStyle w:val="Normal"/>
        <w:autoSpaceDE w:val="false"/>
        <w:spacing w:lineRule="auto" w:line="240" w:before="0" w:after="120"/>
        <w:ind w:left="284" w:hanging="426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hanging="0"/>
      <w:jc w:val="right"/>
      <w:rPr/>
    </w:pPr>
    <w:r>
      <w:rPr>
        <w:i/>
        <w:iCs/>
        <w:color w:val="000000"/>
        <w:sz w:val="20"/>
        <w:szCs w:val="20"/>
      </w:rPr>
      <w:t xml:space="preserve">Załącznik nr 1 do Uchwały nr 6/2025 </w:t>
    </w:r>
  </w:p>
  <w:p>
    <w:pPr>
      <w:pStyle w:val="Heading1"/>
      <w:ind w:left="0" w:hanging="0"/>
      <w:jc w:val="right"/>
      <w:rPr/>
    </w:pPr>
    <w:r>
      <w:rPr>
        <w:i/>
        <w:iCs/>
        <w:color w:val="000000"/>
        <w:sz w:val="20"/>
        <w:szCs w:val="20"/>
      </w:rPr>
      <w:t xml:space="preserve">Rady Programowej Kierunków Studiów </w:t>
    </w:r>
  </w:p>
  <w:p>
    <w:pPr>
      <w:pStyle w:val="Heading1"/>
      <w:ind w:left="0" w:hanging="0"/>
      <w:jc w:val="right"/>
      <w:rPr/>
    </w:pPr>
    <w:r>
      <w:rPr>
        <w:i/>
        <w:iCs/>
        <w:color w:val="000000"/>
        <w:sz w:val="20"/>
        <w:szCs w:val="20"/>
      </w:rPr>
      <w:t>Ogrodnictwo i Horticulture: Seed Science and Technology</w:t>
    </w:r>
  </w:p>
  <w:p>
    <w:pPr>
      <w:pStyle w:val="Heading1"/>
      <w:ind w:left="0" w:hanging="0"/>
      <w:jc w:val="right"/>
      <w:rPr/>
    </w:pPr>
    <w:r>
      <w:rPr>
        <w:i/>
        <w:iCs/>
        <w:color w:val="000000"/>
        <w:sz w:val="20"/>
        <w:szCs w:val="20"/>
        <w:lang w:val="en-US"/>
      </w:rPr>
      <w:t xml:space="preserve">z dnia 23 września 2025 r. </w:t>
    </w:r>
  </w:p>
  <w:p>
    <w:pPr>
      <w:pStyle w:val="Normal"/>
      <w:spacing w:before="0" w:after="200"/>
      <w:rPr>
        <w:i/>
        <w:i/>
        <w:iCs/>
        <w:color w:val="000000"/>
        <w:sz w:val="20"/>
        <w:szCs w:val="20"/>
        <w:lang w:val="en-US"/>
      </w:rPr>
    </w:pPr>
    <w:r>
      <w:rPr>
        <w:i/>
        <w:iCs/>
        <w:color w:val="000000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ind w:left="709" w:hanging="709"/>
      <w:jc w:val="both"/>
      <w:outlineLvl w:val="0"/>
    </w:pPr>
    <w:rPr>
      <w:rFonts w:ascii="Times New Roman" w:hAnsi="Times New Roman" w:eastAsia="Times New Roman" w:cs="Times New Roman"/>
      <w:color w:val="00000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2"/>
      <w:szCs w:val="28"/>
    </w:rPr>
  </w:style>
  <w:style w:type="character" w:styleId="Tsalignmentelement">
    <w:name w:val="ts-alignment-element"/>
    <w:qFormat/>
    <w:rPr/>
  </w:style>
  <w:style w:type="character" w:styleId="Tsalignmentelementhighlighted">
    <w:name w:val="ts-alignment-element-highligh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0:19:00Z</dcterms:created>
  <dc:creator>darek</dc:creator>
  <dc:description/>
  <cp:keywords/>
  <dc:language>en-US</dc:language>
  <cp:lastModifiedBy>Dorna Hanna</cp:lastModifiedBy>
  <cp:lastPrinted>2020-12-17T10:17:00Z</cp:lastPrinted>
  <dcterms:modified xsi:type="dcterms:W3CDTF">2025-09-22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547758ECD06241BA954E2585B9F71E</vt:lpwstr>
  </property>
  <property fmtid="{D5CDD505-2E9C-101B-9397-08002B2CF9AE}" pid="3" name="_activity">
    <vt:lpwstr/>
  </property>
</Properties>
</file>